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ind w:first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度县政府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民生实事建议项目征集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2"/>
        <w:gridCol w:w="2290"/>
        <w:gridCol w:w="978"/>
        <w:gridCol w:w="2966"/>
      </w:tblGrid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填表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或住址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建设地点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11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要建设内容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1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3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推荐理由或项目实施绩效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建议人签字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签字或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29:00Z</dcterms:created>
  <dc:creator>Administrator</dc:creator>
  <dc:description/>
  <dc:language>en-US</dc:language>
  <cp:lastModifiedBy>lenovo</cp:lastModifiedBy>
  <cp:lastPrinted>2024-09-10T08:48:00Z</cp:lastPrinted>
  <dcterms:modified xsi:type="dcterms:W3CDTF">2024-09-11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A2E6E4544B47AB3F5C66FEC243CF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